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Wymagania wstępne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wymagania wstępne ]</w:instrText>
            </w:r>
            <w:r>
              <w:rPr/>
              <w:fldChar w:fldCharType="separate"/>
            </w:r>
            <w:r>
              <w:rPr/>
              <w:t>[ Kliknij i wpisz wymagania wstępne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  <w:cantSplit w:val="true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tygodniu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stacjonarne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niestacjonarne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Trybstudiw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vanish/>
              </w:rPr>
              <w:t>, na przykład „Egzamin”, „Zaliczenie na ocenę” lub „Zaliczenie bez oceny” i dalej postępuj podobnie! Pamiętaj o skasowaniu ukrytego tekstu: „, na przykład …”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ojekt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rPr/>
      </w:pPr>
      <w:r>
        <w:rPr/>
        <w:fldChar w:fldCharType="begin"/>
      </w:r>
      <w:r>
        <w:rPr/>
        <w:instrText xml:space="preserve"> MACROBUTTON EmptyMacro [ Kliknij i wpisz treść merytoryczną kursywą i po kropce dalsze główne jej obszary! ]</w:instrText>
      </w:r>
      <w:r>
        <w:rPr/>
        <w:fldChar w:fldCharType="separate"/>
      </w:r>
      <w:r>
        <w:rPr/>
        <w:t>[ Kliknij i wpisz treść merytoryczną kursywą i po kropce dalsze główne jej obszary! ]</w:t>
      </w:r>
      <w:r>
        <w:rPr/>
        <w:fldChar w:fldCharType="end"/>
      </w:r>
      <w:r>
        <w:rPr/>
        <w:t>Podobnie postępuj w przypadku kolejnych treści merytorycznych!</w:t>
      </w:r>
    </w:p>
    <w:p>
      <w:pPr>
        <w:pStyle w:val="Efektyksztacenia"/>
        <w:rPr/>
      </w:pPr>
      <w:r>
        <w:rPr/>
        <w:t>Efekty kształcenia:</w:t>
      </w:r>
    </w:p>
    <w:p>
      <w:pPr>
        <w:pStyle w:val="Efektyksztaceniaopis"/>
        <w:rPr/>
      </w:pPr>
      <w:r>
        <w:rPr/>
        <w:fldChar w:fldCharType="begin"/>
      </w:r>
      <w:r>
        <w:rPr/>
        <w:instrText xml:space="preserve"> MACROBUTTON EmptyMacro [ Kliknij i wpisz Zakładane efekty kształcenia! ]</w:instrText>
      </w:r>
      <w:r>
        <w:rPr/>
        <w:fldChar w:fldCharType="separate"/>
      </w:r>
      <w:r>
        <w:rPr/>
        <w:t>[ Kliknij i wpisz Zakładane efekty kształcenia! ]</w:t>
      </w:r>
      <w:r>
        <w:rPr/>
        <w:fldChar w:fldCharType="end"/>
      </w:r>
    </w:p>
    <w:p>
      <w:pPr>
        <w:pStyle w:val="Warunkizaliczenia"/>
        <w:rPr/>
      </w:pPr>
      <w:r>
        <w:rPr/>
        <w:t>Warunki zaliczenia:</w:t>
      </w:r>
    </w:p>
    <w:p>
      <w:pPr>
        <w:pStyle w:val="Warunkizaliczeniaopis"/>
        <w:rPr/>
      </w:pPr>
      <w:r>
        <w:rPr/>
        <w:fldChar w:fldCharType="begin"/>
      </w:r>
      <w:r>
        <w:rPr/>
        <w:instrText xml:space="preserve"> MACROBUTTON EmptyMacro [ Kliknij i wpisz warunki zaliczenia poszczególnych form zajęć! ]</w:instrText>
      </w:r>
      <w:r>
        <w:rPr/>
        <w:fldChar w:fldCharType="separate"/>
      </w:r>
      <w:r>
        <w:rPr/>
        <w:t>[ Kliknij i wpisz warunki zaliczenia poszczególnych form zajęć! ]</w:t>
      </w:r>
      <w:r>
        <w:rPr/>
        <w:fldChar w:fldCharType="end"/>
      </w:r>
    </w:p>
    <w:p>
      <w:pPr>
        <w:pStyle w:val="Literaturapodstawowa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vanish/>
        </w:rPr>
        <w:t>Podobnie postępuj w przypadku kolejnych pozycji bibliograficznych literatury podstawowej wciskając [Enter]. Pamiętaj o kolejności: autor, tytuł, wydawnictwo, miejsce, rok wydania! Przed wciśnięciem [Enter] skasuj ukryty tekst: „Podobnie …”.</w:t>
      </w:r>
    </w:p>
    <w:p>
      <w:pPr>
        <w:pStyle w:val="Literaturauzupeniajca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rPr>
          <w:vanish/>
        </w:rPr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  <w:r>
        <w:rPr>
          <w:vanish/>
        </w:rPr>
        <w:t>Podobnie postępuj w przypadku kolejnych pozycji bibliograficznych literatury uzupełniającej wciskając [Enter]. Pamiętaj o kolejności: autor, tytuł, wydawnictwo, miejsce, rok wydania! W przypadku, gdy nie proponuje się studentom literatury uzupełniającej, należy wstawić kreskę. Przed wciśnięciem [Enter] skasuj ukryty tekst: „Podobnie …”.</w:t>
      </w:r>
    </w:p>
    <w:p>
      <w:pPr>
        <w:pStyle w:val="Uwagi"/>
        <w:rPr/>
      </w:pPr>
      <w:r>
        <w:rPr/>
        <w:t>Uwagi:</w:t>
      </w:r>
    </w:p>
    <w:p>
      <w:pPr>
        <w:pStyle w:val="Uwagiopis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  <w:vanish/>
        </w:rPr>
        <w:t xml:space="preserve"> </w:t>
      </w:r>
      <w:r>
        <w:rPr>
          <w:vanish/>
        </w:rPr>
        <w:t>W przypadku, gdy nie podaje się innych uwag skasuj cały tekst (razem z tekstem ukrytym: „W przypadku, gdy …”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9933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Kierunek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kierunku kształcenia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kierunku kształcenia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basedOn w:val="Domylnaczcionkaakapitu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caps/>
      <w:emboss/>
      <w:color w:val="993300"/>
      <w:spacing w:val="40"/>
      <w:sz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</w:rPr>
  </w:style>
  <w:style w:type="paragraph" w:styleId="Efektyksztaceniaopis">
    <w:name w:val="Efekty kształcenia - opis"/>
    <w:basedOn w:val="Zakrestematycznyprzedmiotuszczegowetrecimerytoryczne"/>
    <w:qFormat/>
    <w:pPr/>
    <w:rPr>
      <w:sz w:val="18"/>
    </w:rPr>
  </w:style>
  <w:style w:type="paragraph" w:styleId="Warunkizaliczeniaopis">
    <w:name w:val="Warunki zaliczenia - opis"/>
    <w:basedOn w:val="Zakrestematycznyprzedmiotuszczegowetrecimerytoryczne"/>
    <w:qFormat/>
    <w:pPr/>
    <w:rPr>
      <w:sz w:val="18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</w:pPr>
    <w:rPr>
      <w:sz w:val="18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04:00Z</dcterms:created>
  <dc:creator>Dr inż. Zbigniew Skowroński &amp; Lic. Joanna Kulińska</dc:creator>
  <dc:description/>
  <cp:keywords/>
  <dc:language>en-US</dc:language>
  <cp:lastModifiedBy>zbinczos</cp:lastModifiedBy>
  <cp:lastPrinted>2009-05-01T10:03:00Z</cp:lastPrinted>
  <dcterms:modified xsi:type="dcterms:W3CDTF">2009-05-04T10:29:00Z</dcterms:modified>
  <cp:revision>12</cp:revision>
  <dc:subject/>
  <dc:title>Szablon opisu przedmiotu do Katalogu Przedmiotów ECTS</dc:title>
</cp:coreProperties>
</file>